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b/>
          <w:color w:val="auto"/>
        </w:rPr>
        <w:t>Расходы МКДОУ «Детский сад №32» за 2012 год</w:t>
      </w:r>
    </w:p>
    <w:p>
      <w:pPr>
        <w:pStyle w:val="Normal"/>
        <w:bidi w:val="0"/>
        <w:spacing w:lineRule="atLeas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асходы учреждения - всего(сумма строк 02, 04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оплата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9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5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8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пит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услуги 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транспорт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коммун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прочие затра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реднесписочная численность 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1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2</Characters>
  <CharactersWithSpaces>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1:00Z</dcterms:created>
  <dc:creator/>
  <dc:description/>
  <dc:language>en-US</dc:language>
  <cp:lastModifiedBy/>
  <dcterms:modified xsi:type="dcterms:W3CDTF">2013-04-0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